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Концертная программа,  посвящённая празднику Покрова Пресвятой Богородиц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Вот волынки заиграли» чеш. нар. песня – вок.анс. «Колокольчик» (преп.Понамарёва Д.Г., конц. Шубина Т.А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Девочка Алёнушка песенку поёт» Н.Орлова-Понамарёва Люда(преп.Понамарёва Д.Г., конц. Шубина Т.А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Анданте» Й.Гайдн –Денисова Лиза (преп.Шаповалова Т.М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Кот Василий» В.Коровицин- Понамарёва Люда (Шубина ТА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Неразумное желание» Р. Паулс- Денисова Лиза (преп.Понамарёва Д.Г., конц. Шубина Т.А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Танец» И.  Кориневская–Денисова Лиза (преп.Шаповалова Т.М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Маме» Ю Гурьева - Цигеман Карина(преп.Понамарёва Д.Г., конц. Шубина Т.А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«Ангел» В. Бобков – вок.анс. «Колокольчик» (преп.Понамарёва Д.Г., конц. Шубина Т.А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"/>
    <w:basedOn w:val="Normal"/>
    <w:qFormat/>
    <w:pPr>
      <w:keepNext w:val="true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before="240" w:after="60"/>
      <w:outlineLvl w:val="0"/>
    </w:pPr>
    <w:rPr>
      <w:rFonts w:ascii="Arial" w:hAnsi="Arial" w:cs="Arial"/>
      <w:b/>
      <w:bCs/>
      <w:sz w:val="56"/>
      <w:szCs w:val="32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ДШИ</dc:creator>
  <dc:description/>
  <cp:keywords/>
  <dc:language>en-US</dc:language>
  <cp:lastModifiedBy>Пользователь</cp:lastModifiedBy>
  <dcterms:modified xsi:type="dcterms:W3CDTF">2018-01-02T15:44:00Z</dcterms:modified>
  <cp:revision>4</cp:revision>
  <dc:subject/>
  <dc:title/>
</cp:coreProperties>
</file>